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812" w:leader="none"/>
        </w:tabs>
        <w:spacing w:lineRule="exact" w:line="3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305</wp:posOffset>
            </wp:positionH>
            <wp:positionV relativeFrom="paragraph">
              <wp:posOffset>-31750</wp:posOffset>
            </wp:positionV>
            <wp:extent cx="6400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457200</wp:posOffset>
                </wp:positionV>
                <wp:extent cx="800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36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/>
      </w:pPr>
      <w:r>
        <w:rPr/>
        <w:t xml:space="preserve">                      </w:t>
      </w:r>
      <w:r>
        <w:rPr/>
        <w:t>УПРАВЛЕНИЕ ФИНАНСОВ  ГОРОДА КУЗНЕЦКА</w:t>
      </w:r>
    </w:p>
    <w:p>
      <w:pPr>
        <w:pStyle w:val="Normal"/>
        <w:spacing w:lineRule="exact" w:line="3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62230</wp:posOffset>
                </wp:positionV>
                <wp:extent cx="603504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4.9pt" to="476.1pt,4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708"/>
          <w:tab w:val="left" w:pos="3969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</w:t>
      </w:r>
      <w:r>
        <w:rPr>
          <w:b/>
          <w:sz w:val="28"/>
        </w:rPr>
        <w:t>П Р И К А З</w:t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6"/>
        <w:gridCol w:w="300"/>
        <w:gridCol w:w="1403"/>
        <w:gridCol w:w="5245"/>
        <w:gridCol w:w="567"/>
        <w:gridCol w:w="851"/>
      </w:tblGrid>
      <w:tr>
        <w:trPr/>
        <w:tc>
          <w:tcPr>
            <w:tcW w:w="674" w:type="dxa"/>
            <w:tcBorders/>
          </w:tcPr>
          <w:p>
            <w:pPr>
              <w:pStyle w:val="Normal"/>
              <w:spacing w:lineRule="exact" w:line="320"/>
              <w:ind w:right="-108" w:hanging="0"/>
              <w:rPr/>
            </w:pPr>
            <w:r>
              <w:rPr/>
              <w:t>от «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29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exact" w:line="320"/>
              <w:ind w:hanging="108"/>
              <w:rPr/>
            </w:pPr>
            <w:r>
              <w:rPr/>
              <w:t xml:space="preserve">» 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декабря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2015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№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2-Б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exact" w:line="320"/>
              <w:ind w:right="-108" w:hanging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exact" w:line="320"/>
              <w:ind w:hanging="108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108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                 </w:t>
            </w:r>
            <w:r>
              <w:rPr/>
              <w:t>г. Кузнец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firstLine="720"/>
        <w:jc w:val="both"/>
        <w:rPr/>
      </w:pPr>
      <w:r>
        <w:rPr/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 xml:space="preserve">О внесении изменений в приказ управления финансов города Кузнецка от 27.12.2012 № 26-Б «Об утверждении Порядка составления и ведения кассового плана исполнения бюджета города Кузнецка» </w:t>
      </w:r>
    </w:p>
    <w:p>
      <w:pPr>
        <w:pStyle w:val="ConsNonformat"/>
        <w:widowControl/>
        <w:spacing w:lineRule="exact" w:line="300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Руководствуясь </w:t>
      </w:r>
      <w:hyperlink r:id="rId3">
        <w:r>
          <w:rPr>
            <w:rStyle w:val="InternetLink"/>
            <w:bCs/>
          </w:rPr>
          <w:t>Положением</w:t>
        </w:r>
      </w:hyperlink>
      <w:r>
        <w:rPr>
          <w:bCs/>
        </w:rPr>
        <w:t xml:space="preserve"> об управлении финансов города Кузнецка, утвержденным решением Собрания представителей города Кузнецка от 28.09.2006 № 192-39/4, </w:t>
      </w:r>
      <w:r>
        <w:rPr>
          <w:b/>
          <w:bCs/>
        </w:rPr>
        <w:t>п р и к а з ы в а ю</w:t>
      </w:r>
      <w:r>
        <w:rPr>
          <w:bCs/>
        </w:rPr>
        <w:t>: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 </w:t>
      </w:r>
      <w:r>
        <w:rPr/>
        <w:t>1. Внести в порядок составления и ведения кассового плана исполнения бюджета города Кузнецка изменения, изложив пункт 11 в новой редакции:</w:t>
      </w:r>
    </w:p>
    <w:p>
      <w:pPr>
        <w:pStyle w:val="TextBodyIndent"/>
        <w:rPr/>
      </w:pPr>
      <w:r>
        <w:rPr/>
        <w:t>«11. Изменения в КПР вносятся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несения изменений в решение о бюджете города Кузнецка на текущий финансовый год и на планов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несения изменений в сводную бюджетную роспись по расходам бюджета города Кузнецка на текущий финансовый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необходимости помесячного перераспределения КПР в связи с недостаточными кассовыми поступлениями в бюджет города Кузнец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необходимости корректировки КПР в связи с его неисполнением за отчетный месяц текущего финансового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внесения изменений в помесячное распределение бюджетных ассигнований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Опубликовать (разместить) данный приказ на официальном сайте администрации города Кузнецка в информационно-телекоммуникационной сети «Интернет».</w:t>
      </w:r>
    </w:p>
    <w:p>
      <w:pPr>
        <w:pStyle w:val="ConsNormal"/>
        <w:widowControl/>
        <w:spacing w:lineRule="exact" w:line="3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исполнением настоящего приказа возложить на заместителя начальника управления финансов города Кузнецка Фефелову Т.А.</w:t>
      </w:r>
    </w:p>
    <w:p>
      <w:pPr>
        <w:pStyle w:val="ConsNormal"/>
        <w:widowControl/>
        <w:spacing w:lineRule="exact" w:line="3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exact" w:line="3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exact" w:line="3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exact" w:line="30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финансов города Кузнецка                                 И.Б.Фро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258" w:right="851" w:gutter="0" w:header="0" w:top="1134" w:footer="0" w:bottom="53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outlineLvl w:val="2"/>
    </w:pPr>
    <w:rPr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jc w:val="both"/>
      <w:outlineLvl w:val="5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300"/>
      <w:ind w:firstLine="720"/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F03C2CC7ADCCE38CE183EAE2A25EAFC67AF652C2C4988F55E5759D5AB713DF30B072D0338FED606936517Q3K7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5:15:00Z</dcterms:created>
  <dc:creator>Fefelova T A</dc:creator>
  <dc:description/>
  <cp:keywords/>
  <dc:language>en-US</dc:language>
  <cp:lastModifiedBy>Пользователь Windows</cp:lastModifiedBy>
  <cp:lastPrinted>2015-12-30T08:44:00Z</cp:lastPrinted>
  <dcterms:modified xsi:type="dcterms:W3CDTF">2015-12-30T05:44:00Z</dcterms:modified>
  <cp:revision>3</cp:revision>
  <dc:subject/>
  <dc:title/>
</cp:coreProperties>
</file>